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Subtitle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Hà Nội, ngày        tháng       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ỊCH THI Đ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ÒNG CHUNG KẾT GIẢI BÓNG ĐÁ U15 QUỐC GI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Thời gian</w:t>
      </w:r>
      <w:r>
        <w:rPr>
          <w:rFonts w:cs="Times New Roman" w:ascii="Times New Roman" w:hAnsi="Times New Roman"/>
          <w:sz w:val="26"/>
          <w:szCs w:val="26"/>
        </w:rPr>
        <w:t>: Từ 20 - 29/5/20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>: Trung tâm TDTT Thống Nhất và Trung tâm TDTT Thành Long - TP Hồ Chí M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10"/>
      </w:tblGrid>
      <w:tr>
        <w:trPr/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hóm A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en-US" w:eastAsia="en-US"/>
              </w:rPr>
              <w:t>Nhóm B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ettel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B Đà Nẵng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ông Lam Nghệ A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à Nội T&amp;T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ơn Tâ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VF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Đồng Tháp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iu3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àng Anh Gia La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10"/>
        <w:gridCol w:w="1690"/>
        <w:gridCol w:w="1170"/>
        <w:gridCol w:w="4019"/>
        <w:gridCol w:w="1190"/>
      </w:tblGrid>
      <w:tr>
        <w:trPr/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gày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iờ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Sân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ã trận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i - Đội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320" w:before="6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Lễ khai mạc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45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VF - Hoàng Anh Gia Lai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5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 - SHB Đà Nẵng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ng Lam Nghệ An - Đồng Tháp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45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Tây - Viettel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 Gia Lai - Hà Nội T&amp;T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45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 - PVF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5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 - Sông Lam Nghệ An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45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- Sơn Tây 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VF - Hà Nội T&amp;T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 - Hoàng Anh Gia Lai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 - Đồng Tháp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ong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n Tây - Sông Lam Nghệ An 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1: Nhất A - Nhì B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h0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2: Nhất B - Nhì A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5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: Thắng BK1 - Thắng BK2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3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tLeast" w:line="3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ễ trao giải thưởng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Ghi chú: </w:t>
      </w:r>
    </w:p>
    <w:p>
      <w:pPr>
        <w:pStyle w:val="Normal"/>
        <w:ind w:left="180" w:right="102" w:hanging="18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ội chủ nhà của Vòng chung kết sẽ thi đấu trận Khai mạc, nếu đội Chủ nhà vào Bán kết sẽ thi đấu trận Bán Kết 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BTC giải sẽ tiến hành lễ trao giải cho hai đội xếp đồng Hạng Ba sau khi kết thúc trận Bán kết 2.</w:t>
      </w:r>
    </w:p>
    <w:p>
      <w:pPr>
        <w:pStyle w:val="Heading8"/>
        <w:keepNext w:val="false"/>
        <w:spacing w:before="12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Ổ CHỨ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38" w:right="659" w:gutter="0" w:header="0" w:top="680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.VnTime" w:hAnsi=".VnTime" w:cs=".VnTime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.VnTime" w:hAnsi=".VnTime" w:cs=".VnTim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660"/>
      <w:jc w:val="right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.VnTime" w:hAnsi=".VnTime" w:cs=".VnTime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jc w:val="center"/>
      <w:outlineLvl w:val="5"/>
    </w:pPr>
    <w:rPr>
      <w:rFonts w:ascii=".VnTime" w:hAnsi=".VnTime" w:cs=".VnTime"/>
      <w:b/>
      <w:i/>
      <w:i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19" w:hanging="658"/>
      <w:jc w:val="center"/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u3Char">
    <w:name w:val="Kiểu 3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rFonts w:ascii=".VnTime" w:hAnsi=".VnTime" w:cs=".VnTime"/>
      <w:bCs/>
      <w:i/>
      <w:iCs/>
      <w:sz w:val="26"/>
    </w:rPr>
  </w:style>
  <w:style w:type="paragraph" w:styleId="TextBodyIndent">
    <w:name w:val="Body Text Indent"/>
    <w:basedOn w:val="Normal"/>
    <w:pPr>
      <w:ind w:left="7140" w:firstLine="780"/>
    </w:pPr>
    <w:rPr>
      <w:rFonts w:ascii=".VnTimeH" w:hAnsi=".VnTimeH" w:cs=".VnTimeH"/>
      <w:b/>
      <w:bCs/>
      <w:sz w:val="26"/>
    </w:rPr>
  </w:style>
  <w:style w:type="paragraph" w:styleId="Kiu2">
    <w:name w:val="Kiểu 2"/>
    <w:basedOn w:val="Normal"/>
    <w:qFormat/>
    <w:pPr>
      <w:numPr>
        <w:ilvl w:val="0"/>
        <w:numId w:val="2"/>
      </w:numPr>
      <w:spacing w:lineRule="atLeast" w:line="340"/>
    </w:pPr>
    <w:rPr>
      <w:rFonts w:ascii="Times New Roman" w:hAnsi="Times New Roman" w:cs="Times New Roman"/>
      <w:b/>
      <w:sz w:val="26"/>
      <w:szCs w:val="26"/>
      <w:u w:val="single"/>
      <w:lang w:val="en-US"/>
    </w:rPr>
  </w:style>
  <w:style w:type="paragraph" w:styleId="Kiu3">
    <w:name w:val="Kiểu 3"/>
    <w:basedOn w:val="TextBodyIndent"/>
    <w:qFormat/>
    <w:pPr>
      <w:numPr>
        <w:ilvl w:val="0"/>
        <w:numId w:val="2"/>
      </w:numPr>
      <w:spacing w:lineRule="atLeast" w:line="340"/>
      <w:ind w:left="574" w:firstLine="780"/>
      <w:jc w:val="both"/>
    </w:pPr>
    <w:rPr>
      <w:rFonts w:ascii="Times New Roman" w:hAnsi="Times New Roman" w:cs="Times New Roman"/>
      <w:b w:val="false"/>
      <w:bCs w:val="false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13:00Z</dcterms:created>
  <dc:creator> </dc:creator>
  <dc:description/>
  <cp:keywords/>
  <dc:language>en-US</dc:language>
  <cp:lastModifiedBy>Admin</cp:lastModifiedBy>
  <cp:lastPrinted>2015-04-20T14:31:00Z</cp:lastPrinted>
  <dcterms:modified xsi:type="dcterms:W3CDTF">2015-04-20T08:57:00Z</dcterms:modified>
  <cp:revision>269</cp:revision>
  <dc:subject/>
  <dc:title>S ®å bèc th¨m xÕp lÞch thi ®Êu</dc:title>
</cp:coreProperties>
</file>